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VI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PHIẾU KHÁM SỨC KHỎE ĐỊNH KỲ CHO ĐỐI TƯỢNG CÁN BỘ, CHIẾN SĨ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Ban hành kèm theo Thông tư số 62/2023/TT-BCA ngày 14 tháng 11 năm 2023 của Bộ trưởng Bộ Công an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7685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x 6cm)</w:t>
            </w:r>
          </w:p>
        </w:tc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IẾU KHÁM SỨC KHỎE ĐỊNH KỲ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Họ và tê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ữ in ho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Giới:        Nam □         Nữ □                 Tuổi: 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ố CMND/CCCD/Hộ chiếu/Định danh CD: 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ngày ……/..../………… tại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ố thẻ BHYT: ……………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ố điện thoại liên hệ: 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Nơi ở hiện tại: 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Nghề nghiệp: Công an □, Học viên Công an □ Đối tượng khác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8. Nơi công tác, học tập: ………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gày bắt đầu vào học/làm việc tại đơn vị hiện nay: ......../ ........../ .................................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Nghề, công việc trước đây (liệt kê các công việc đã làm trong 10 năm gần đây, tính từ thời điểm gần nhất):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thời gian làm việc ……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…… năm.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...tháng từ ngày ......./……./……. đến ……./ …../……..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làm việc ………. năm .... tháng từ ngày ......./……./……. đến ……./ …../…….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Tiền sử bệnh, tật của gia đình: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160"/>
        <w:rPr/>
      </w:pPr>
      <w:r>
        <w:rPr/>
        <w:t>12.Tiền sử bệnh tật của bản thân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1648"/>
        <w:gridCol w:w="3066"/>
        <w:gridCol w:w="1616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bện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át hiện nă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bệnh nghề nghiệ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át hiện năm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, ngày … tháng ... nă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, chiến sĩ xác nhận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,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 phiếu KSK định kỳ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,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ÁM SỨC KHỎE ĐỊNH KỲ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IỀN SỬ BỆNH, TẬT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Bác sỹ khám sức khỏe hỏi và ghi chép)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Tiền sử sản phụ kho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Đối với nữ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ắt đầu thấy kinh nguyệt năm bao nhiêu tuổi: □□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ính chất kinh nguyệt: Đều □ </w:t>
        <w:tab/>
        <w:tab/>
        <w:t>Không đều □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u kỳ kinh: □□ ngày </w:t>
        <w:tab/>
        <w:tab/>
        <w:tab/>
        <w:t>Lượng kinh: □ □ ngày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au bụng kinh: </w:t>
        <w:tab/>
        <w:tab/>
        <w:t xml:space="preserve">Có □ </w:t>
        <w:tab/>
        <w:tab/>
        <w:t>Không □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ã lập gia đình: </w:t>
        <w:tab/>
        <w:t xml:space="preserve">Có □ </w:t>
        <w:tab/>
        <w:tab/>
        <w:t>Chưa □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: □□□□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Số lần mổ sản, phụ khoa: Có □ </w:t>
      </w:r>
      <w:r>
        <w:rPr>
          <w:rFonts w:cs="Times New Roman" w:ascii="Times New Roman" w:hAnsi="Times New Roman"/>
          <w:i/>
          <w:sz w:val="24"/>
          <w:szCs w:val="24"/>
        </w:rPr>
        <w:t>Ghi rõ</w:t>
      </w:r>
      <w:r>
        <w:rPr>
          <w:rFonts w:cs="Times New Roman" w:ascii="Times New Roman" w:hAnsi="Times New Roman"/>
          <w:sz w:val="24"/>
          <w:szCs w:val="24"/>
        </w:rPr>
        <w:t>: ……………………………. Chưa □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Có đang áp dụng BPTT không? Có □ </w:t>
      </w:r>
      <w:r>
        <w:rPr>
          <w:rFonts w:cs="Times New Roman" w:ascii="Times New Roman" w:hAnsi="Times New Roman"/>
          <w:i/>
          <w:sz w:val="24"/>
          <w:szCs w:val="24"/>
        </w:rPr>
        <w:t>Ghi rõ</w:t>
      </w:r>
      <w:r>
        <w:rPr>
          <w:rFonts w:cs="Times New Roman" w:ascii="Times New Roman" w:hAnsi="Times New Roman"/>
          <w:sz w:val="24"/>
          <w:szCs w:val="24"/>
        </w:rPr>
        <w:t>: ……………………….. Không □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HÁM THỂ LỰC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ều cao: ………… cm; Cân nặng: ……………. kg; Chỉ số BMI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Mạch: …………………………………… lần/phút; Huyết áp: ……………./…………. mmHg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ân loại thể lực: </w:t>
        <w:tab/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KHÁM LÂM SÀ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988"/>
        <w:gridCol w:w="1832"/>
      </w:tblGrid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khá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, chữ ký của Bác s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kho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ần hoàn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ô hấp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êu hóa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ận - Tiết niệu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ơ - xương - khớp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ội tiết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ần kinh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âm thần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oại kho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ết quả khám: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ắ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khám thị lực: Không kính: Mắt phải: ……….… Mắt trái: ……….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 kính:      Mắt phải: ………….Mắt trái: ………….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c bệnh về mắt (nếu có):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i - Mũi - Họ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khám thính lực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trái: Nói thường: …………. m; Nói thầm: ……………. m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phải: Nói thường: …………m; Nói thầm: ………………m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c bệnh về tai mũi họng (nếu có):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ăng - Hàm - Mặ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khám: + Hàm trên: 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Hàm dưới: ………………………………………………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c bệnh về răng hàm mặt (nếu có):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liễ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ết quả khám: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ản phụ kho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nội dung khám theo Danh mục tại Phụ lục VIII ban hành kèm theo Thông tư nà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oặc Nam kho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ết quả khám: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KHÁM CẬN LÂM SÀ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4"/>
        <w:gridCol w:w="2376"/>
      </w:tblGrid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ội dung khá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Xét nghiệm huyết học sinh hóa X.quang và các xét nghiệm khác khi có chỉ định của Bác sỹ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, chữ ký của Bác sỹ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Xét nghiệm máu: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ết quả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ông thức máu: Số lượng HC: 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 lượng Bạch cầu: 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 lượng Tiểu cầu: ……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inh hóa máu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ucose: 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lesterol 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glycerid 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id Uric ……………………………………………………….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 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nin 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 (GOT): ………………………..  ALT (GPT): …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hác (nếu có): ………………………………………………………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ánh giá: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Xét nghiệm nước tiểu: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ết quả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Glucose: ………………………………………………………….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ôtein: …………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hác (nếu có): …………………………………………………………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ánh giá: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Chẩn đoán hình ảnh: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 X-qua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ết quả: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ánh giá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Siêu âm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ết quả: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ánh giá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) Điện tim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ết quả: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ánh giá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KẾT LUẬN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Phân loại sức khỏe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ác bệnh, tật (nếu có): 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.. tháng ….. năm ……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KẾT LUẬN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hi rõ tên, địa c</w:t>
      </w:r>
      <w:r>
        <w:rPr>
          <w:rFonts w:cs="Arial" w:ascii="Arial" w:hAnsi="Arial"/>
          <w:lang w:val="en-US"/>
        </w:rPr>
        <w:t>hỉ</w:t>
      </w:r>
      <w:r>
        <w:rPr>
          <w:rFonts w:cs="Arial" w:ascii="Arial" w:hAnsi="Arial"/>
        </w:rPr>
        <w:t xml:space="preserve"> cơ quan, đơn vị nơi người được khám sức khỏe đang lao động, học tập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n-US"/>
        </w:rPr>
        <w:t>hi</w:t>
      </w:r>
      <w:r>
        <w:rPr>
          <w:rFonts w:cs="Arial" w:ascii="Arial" w:hAnsi="Arial"/>
        </w:rPr>
        <w:t xml:space="preserve"> rõ công việc </w:t>
      </w:r>
      <w:r>
        <w:rPr>
          <w:rFonts w:cs="Arial" w:ascii="Arial" w:hAnsi="Arial"/>
          <w:lang w:val="en-US"/>
        </w:rPr>
        <w:t>hi</w:t>
      </w:r>
      <w:r>
        <w:rPr>
          <w:rFonts w:cs="Arial" w:ascii="Arial" w:hAnsi="Arial"/>
        </w:rPr>
        <w:t>ện nay đã làm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ố năm mà người được khám sức khỏe đã làm công việc đó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/>
        </w:rPr>
        <w:t xml:space="preserve">ố </w:t>
      </w:r>
      <w:r>
        <w:rPr>
          <w:rFonts w:cs="Arial" w:ascii="Arial" w:hAnsi="Arial"/>
        </w:rPr>
        <w:t>tháng mà người được khám sức khỏe đã làm công việc đó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n-US"/>
        </w:rPr>
        <w:t>hi</w:t>
      </w:r>
      <w:r>
        <w:rPr>
          <w:rFonts w:cs="Arial" w:ascii="Arial" w:hAnsi="Arial"/>
        </w:rPr>
        <w:t xml:space="preserve"> rõ công việc </w:t>
      </w:r>
      <w:r>
        <w:rPr>
          <w:rFonts w:cs="Arial" w:ascii="Arial" w:hAnsi="Arial"/>
          <w:lang w:val="en-US"/>
        </w:rPr>
        <w:t>hi</w:t>
      </w:r>
      <w:r>
        <w:rPr>
          <w:rFonts w:cs="Arial" w:ascii="Arial" w:hAnsi="Arial"/>
        </w:rPr>
        <w:t>ện nay đã làm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hi rõ các bệnh, tật, phương án điều trị, phục hồi chức năng hoặc giới t</w:t>
      </w:r>
      <w:r>
        <w:rPr>
          <w:rFonts w:cs="Arial" w:ascii="Arial" w:hAnsi="Arial"/>
          <w:lang w:val="en-US"/>
        </w:rPr>
        <w:t>hiệ</w:t>
      </w:r>
      <w:r>
        <w:rPr>
          <w:rFonts w:cs="Arial" w:ascii="Arial" w:hAnsi="Arial"/>
        </w:rPr>
        <w:t>u khám chuyên khoa để khám bệnh, chữa bệnh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52:00Z</dcterms:created>
  <dc:creator>PC</dc:creator>
  <dc:description/>
  <cp:keywords/>
  <dc:language>en-US</dc:language>
  <cp:lastModifiedBy>PC</cp:lastModifiedBy>
  <dcterms:modified xsi:type="dcterms:W3CDTF">2024-01-22T00:53:00Z</dcterms:modified>
  <cp:revision>1</cp:revision>
  <dc:subject/>
  <dc:title/>
</cp:coreProperties>
</file>